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9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ącznik nr 2 do </w:t>
        <w:br/>
      </w:r>
      <w:bookmarkStart w:id="0" w:name="_Hlk107405273"/>
      <w:r>
        <w:rPr>
          <w:rFonts w:cs="Calibri" w:ascii="Calibri" w:hAnsi="Calibri"/>
        </w:rPr>
        <w:t>„</w:t>
      </w:r>
      <w:bookmarkStart w:id="1" w:name="_Hlk107405215"/>
      <w:r>
        <w:rPr>
          <w:rFonts w:cs="Calibri" w:ascii="Calibri" w:hAnsi="Calibri"/>
        </w:rPr>
        <w:t>Jesienny zawrót głowy” 202</w:t>
      </w:r>
      <w:bookmarkEnd w:id="0"/>
      <w:r>
        <w:rPr>
          <w:rFonts w:cs="Calibri" w:ascii="Calibri" w:hAnsi="Calibri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bookmarkEnd w:id="1"/>
      <w:r>
        <w:rPr>
          <w:rFonts w:cs="Calibri" w:ascii="Calibri" w:hAnsi="Calibri"/>
          <w:sz w:val="28"/>
          <w:szCs w:val="28"/>
        </w:rPr>
        <w:t>ZEZWOLENIE NA PUBLIKACJĘ WIZERUNKU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a/y (proszę podać imię i nazwisko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, zamieszkała/y pod adrese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owolnie i świadomie udzielam Zespołowi Opolskich Parków Krajobrazowych z siedzibą</w:t>
        <w:br/>
        <w:t>w Pokrzywnej, nieodpłatnej zgody na wielokrotną publikację mojego wizerunku, utrwalonego podczas warsztatów p.n.: „Jesienny zawrót głowy” w 2024 r.</w:t>
        <w:br/>
        <w:t xml:space="preserve"> w siedzibie Parku Krajobrazowego „Góra Św. Anny”, w tym w szczególności na potrzeby działalności promocyjno-edukacyjnej między innymi poprzez: udostępnianie na stronie internetowej ZOPK (w tym również na facebook’u) oraz publikowanie we wszelkich materiałach promocyjnych, informacyjnych i reklamowych, bez względu na sposób ich zwielokrotnienia i wprowadzenia do obrotu, w tym w prasie i telewiz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Jednocześnie oświadczam, iż w sposób jasny i zrozumiały zostałam/em poinformowany </w:t>
        <w:br/>
        <w:t xml:space="preserve">o przysługujących mi prawach związanych z ochroną moich danych osobowych, </w:t>
        <w:br/>
        <w:t xml:space="preserve">w szczególności o prawie żądania od ww. osoby jako od administratora moich danych osobowych dostępu do nich, sprostowania, usunięcia lub ograniczenia przetwarzania, wniesienia sprzeciwu wobec przetwarzania, przenoszenia danych, a także o prawie do wystąpienia ze skargą do organu nadzorczego oraz możliwości wycofania zgody na ich przetwarzani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yrażam zgodę na przetwarzanie moich danych osobowych w postaci wizerunku mojej osob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</w:t>
      </w:r>
    </w:p>
    <w:p>
      <w:pPr>
        <w:pStyle w:val="Normal"/>
        <w:ind w:left="4479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 i podpis zezwalającego</w:t>
      </w:r>
    </w:p>
    <w:p>
      <w:pPr>
        <w:pStyle w:val="Normal"/>
        <w:ind w:left="4479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479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479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479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spacing w:before="0" w:after="2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spacing w:before="0" w:after="29"/>
        <w:jc w:val="right"/>
        <w:rPr/>
      </w:pPr>
      <w:r>
        <w:rPr>
          <w:rFonts w:cs="Calibri" w:ascii="Calibri" w:hAnsi="Calibri"/>
        </w:rPr>
        <w:t>Załącznik nr 2 do</w:t>
        <w:br/>
      </w:r>
      <w:bookmarkStart w:id="2" w:name="_Hlk107405307"/>
      <w:r>
        <w:rPr>
          <w:rFonts w:cs="Calibri" w:ascii="Calibri" w:hAnsi="Calibri"/>
        </w:rPr>
        <w:t xml:space="preserve">„Jesienny zawrót głowy” 2024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bookmarkEnd w:id="2"/>
      <w:r>
        <w:rPr>
          <w:rFonts w:cs="Calibri" w:ascii="Calibri" w:hAnsi="Calibri"/>
          <w:sz w:val="28"/>
          <w:szCs w:val="28"/>
        </w:rPr>
        <w:t xml:space="preserve">ZEZWOLENIE NA PUBLIKACJĘ WIZERUNKU </w:t>
        <w:br/>
        <w:t>NIEPEŁNOLETNIEGO DZIECKA / DZIEC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a/y (proszę podać imię i nazwisko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, zamieszkała/y pod adrese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browolnie i świadomie udzielam Zespołowi Opolskich Parków Krajobrazowych z siedzibą </w:t>
        <w:br/>
        <w:t xml:space="preserve">w Pokrzywnej, nieodpłatnej zgody na wielokrotną publikację wizerunku mojego dziecka </w:t>
        <w:br/>
        <w:t>(imię i nazwisko): ____________________________________________________________, utrwalonego warsztatów  p.n.: „Jesienny zawrót głowy” w 2024 r.  w siedzibie Parku Krajobrazowego „Góra Św. Anny”, w tym w szczególności na potrzeby działalności promocyjno-edukacyjnej między innymi poprzez: udostępnianie na stronie internetowej ZOPK (w tym również na facebook’u) oraz publikowanie we wszelkich materiałach promocyjnych, informacyjnych i reklamowych, bez względu na sposób ich zwielokrotnienia i wprowadzenia do obrotu, w tym w prasie i telewiz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Jednocześnie oświadczam, iż w sposób jasny i zrozumiały zostałam/em poinformowany </w:t>
        <w:br/>
        <w:t xml:space="preserve">o przysługujących mi prawach związanych z ochroną danych osobowych moich dzieci, </w:t>
        <w:br/>
        <w:t xml:space="preserve">w szczególności o prawie żądania od ww. osoby jako od administratora danych osobowych moich dzieci, dostępu do nich, sprostowania, usunięcia lub ograniczenia przetwarzania, wniesienia sprzeciwu wobec przetwarzania, przenoszenia danych, a także o prawie do wystąpienia ze skargą do organu nadzorczego oraz możliwości wycofania zgody na ich przetwarzani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danych osobowych moich dzieci w postaci wizerunku ich osob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___________________________________________________</w:t>
      </w:r>
    </w:p>
    <w:p>
      <w:pPr>
        <w:pStyle w:val="Normal"/>
        <w:ind w:left="4479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 i podpis zezwal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97" w:top="1797" w:footer="567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b/>
        <w:b/>
        <w:spacing w:val="24"/>
        <w:sz w:val="16"/>
        <w:szCs w:val="16"/>
        <w:lang w:val="en-US" w:eastAsia="en-US"/>
      </w:rPr>
    </w:pPr>
    <w:r>
      <w:rPr>
        <w:rFonts w:cs="Verdana" w:ascii="Verdana" w:hAnsi="Verdana"/>
        <w:b/>
        <w:spacing w:val="24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5791200" cy="7620"/>
              <wp:effectExtent l="10160" t="10160" r="10160" b="1016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756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55.95pt,11.3pt" stroked="t" o:allowincell="f" style="position:absolute;flip:y">
              <v:stroke color="#205867" weight="1908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101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ZESPÓŁ OPOLSKICH PARKÓW KRAJOBRAZOWYCH</w:t>
    </w:r>
  </w:p>
  <w:p>
    <w:pPr>
      <w:pStyle w:val="Footer"/>
      <w:tabs>
        <w:tab w:val="clear" w:pos="4536"/>
        <w:tab w:val="clear" w:pos="9072"/>
        <w:tab w:val="left" w:pos="510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krzywna 11, 48-267 Jarnołtówek, tel.: (+48) 77 439 75 48, e-mail: kontakt@zopk.pl</w:t>
    </w:r>
  </w:p>
  <w:p>
    <w:pPr>
      <w:pStyle w:val="Footer"/>
      <w:tabs>
        <w:tab w:val="clear" w:pos="4536"/>
        <w:tab w:val="clear" w:pos="9072"/>
        <w:tab w:val="left" w:pos="5101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www.zopk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pacing w:val="24"/>
        <w:sz w:val="20"/>
        <w:lang w:val="en-US" w:eastAsia="en-US"/>
      </w:rPr>
    </w:pPr>
    <w:r>
      <w:rPr>
        <w:rFonts w:cs="Verdana" w:ascii="Verdana" w:hAnsi="Verdana"/>
        <w:b/>
        <w:spacing w:val="24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91200" cy="635"/>
              <wp:effectExtent l="10160" t="10160" r="10160" b="1016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55.95pt,7.75pt" stroked="t" o:allowincell="f" style="position:absolute">
              <v:stroke color="#205867" weight="1908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101" w:leader="none"/>
      </w:tabs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ZESPÓŁ OPOLSKICH PARKÓW KRAJOBRAZOWYCH</w:t>
    </w:r>
  </w:p>
  <w:p>
    <w:pPr>
      <w:pStyle w:val="Footer"/>
      <w:tabs>
        <w:tab w:val="clear" w:pos="4536"/>
        <w:tab w:val="clear" w:pos="9072"/>
        <w:tab w:val="left" w:pos="5101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okrzywna 11, 48-267 Jarnołtówek, tel.: (+48) 77 439 75 48, e-mail: kontakt@zopk.pl</w:t>
    </w:r>
  </w:p>
  <w:p>
    <w:pPr>
      <w:pStyle w:val="Footer"/>
      <w:tabs>
        <w:tab w:val="clear" w:pos="4536"/>
        <w:tab w:val="clear" w:pos="9072"/>
        <w:tab w:val="left" w:pos="5101" w:leader="none"/>
      </w:tabs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www.zop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75" w:leader="none"/>
      </w:tabs>
      <w:spacing w:lineRule="auto" w:line="360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w:drawing>
        <wp:inline distT="0" distB="0" distL="0" distR="0">
          <wp:extent cx="4508500" cy="765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3" r="-35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45085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275" w:leader="none"/>
      </w:tabs>
      <w:spacing w:lineRule="auto" w:line="360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791200" cy="635"/>
              <wp:effectExtent l="10160" t="10160" r="10160" b="1016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55.95pt,5.5pt" stroked="t" o:allowincell="f" style="position:absolute">
              <v:stroke color="#205867" weight="1908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75" w:leader="none"/>
      </w:tabs>
      <w:spacing w:lineRule="auto" w:line="360"/>
      <w:jc w:val="center"/>
      <w:rPr/>
    </w:pPr>
    <w:r>
      <w:rPr/>
      <w:drawing>
        <wp:inline distT="0" distB="0" distL="0" distR="0">
          <wp:extent cx="4508500" cy="765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3" r="-35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45085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275" w:leader="none"/>
      </w:tabs>
      <w:spacing w:lineRule="auto" w:line="36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791200" cy="635"/>
              <wp:effectExtent l="10160" t="10160" r="10160" b="1016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55.95pt,5.5pt" stroked="t" o:allowincell="f" style="position:absolute">
              <v:stroke color="#205867" weight="1908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  <w:i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480" w:before="1100" w:after="0"/>
      <w:ind w:left="5480" w:right="1800" w:hanging="0"/>
    </w:pPr>
    <w:rPr>
      <w:rFonts w:ascii="Courier New" w:hAnsi="Courier New" w:eastAsia="Times New Roman" w:cs="Courier New"/>
      <w:color w:val="auto"/>
      <w:sz w:val="18"/>
      <w:szCs w:val="18"/>
      <w:lang w:val="pl-PL" w:eastAsia="zh-CN" w:bidi="ar-SA"/>
    </w:rPr>
  </w:style>
  <w:style w:type="paragraph" w:styleId="WWList">
    <w:name w:val="WW-List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ZOP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6:00Z</dcterms:created>
  <dc:creator>zopk</dc:creator>
  <dc:description/>
  <cp:keywords/>
  <dc:language>en-US</dc:language>
  <cp:lastModifiedBy>kierownik</cp:lastModifiedBy>
  <cp:lastPrinted>2023-04-17T10:55:00Z</cp:lastPrinted>
  <dcterms:modified xsi:type="dcterms:W3CDTF">2024-09-27T07:56:00Z</dcterms:modified>
  <cp:revision>2</cp:revision>
  <dc:subject/>
  <dc:title>Zespół Opolskich Parków Krajobrazowych</dc:title>
</cp:coreProperties>
</file>